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ก้ไขรายการในเอกสารการทะเบียนราษฎ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ก้ไขรายการในเอกสารการทะเบียนราษฎร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ก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รายการในเอกสารการทะเบียนราษฎ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งลัดติกาล ดวงสุภา นักจัดการงานทะเบียนฯ เทศบาลตำบล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 xml:space="preserve">สำนักทะเบียน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 xml:space="preserve">63140                      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>.055-581234 /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 xml:space="preserve">ติดต่อด้วยตนเอง ณ หน่วยงา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ยื่นคำร้องได้แก่ผู้ที่ประสงค์จะแก้ไขรายการเอกสารการทะเบียนราษฎรหรือบิดามารดา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ร้องยังไม่บรรลุนิติภาวะ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ก้ไขรายการซึ่งไม่ใช่รายการสัญชาติ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ยทะเบียนอำเภอหรือนายทะเบียนท้องถิ่นเป็นกรณีมีหลักฐานเอกสารราชการมาแสด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ยอำเภอเป็นกรณีไม่มีเอกสารราชการมาแสด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ตรวจสอบหลักฐ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อบสวนเจ้าบ้านพยานบุคคลที่น่าเชื่อถือรวบรวมพร้อมความเห็นเสนอให้นายทะเบียนอำเภอหรือนายทะเบียนท้องถิ่นหรือนายอำเภ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อำเภอหรือนายทะเบียนท้องถิ่นหรือนายอำเภ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ขอแก้ไขเช่นทะเบียนบ้านฉบับเจ้าบ้านสูติบัตร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ทางราชการออก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สำนักบริหารการทะเบียน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4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314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055-58111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www.maeramat.go.th/</w:t>
              </w:r>
            </w:hyperlink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ลขที่บ้านนางลัดติกาล ดวงสุภา นักจัดการงานทะเบียนฯ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 xml:space="preserve">สำนักทะเบียนเทศบาลตำบลแม่ระมาด อำเภอแม่ระมาด  จังหวัดตาก 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 xml:space="preserve">63140               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>.055-581234 /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 xml:space="preserve">ติดต่อด้วยตนเอง ณ หน่วยงา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เจ้าบ้านหรือผู้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สร้างบ้าน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4"/>
          <w:szCs w:val="24"/>
          <w:lang w:bidi="th-TH"/>
        </w:rPr>
      </w:pPr>
      <w:r>
        <w:rPr>
          <w:rFonts w:cs="Cordia New" w:ascii="Cordia New" w:hAnsi="Cordia New"/>
          <w:b/>
          <w:bCs/>
          <w:color w:val="0D0D0D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แจ้งเกี่ยวกับ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เป็นเจ้าของ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รมสิทธิ์ที่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สำนักบริหารการทะเบียน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4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314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055-58111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www.maeramat.go.th/</w:t>
              </w:r>
            </w:hyperlink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ลขที่บ้านกรณีทะเบียนบ้านชั่วครา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ลขที่บ้านกรณีทะเบียนบ้านชั่วคราว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2.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ระมาด อำเภอแม่ระมาด จังหวัดตาก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    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ลขที่บ้านกรณีทะเบียนบ้านชั่วครา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างลัดติกาล ดวงสุภา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กจัดการงานทะเบียนฯ เทศบาลตำบล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 xml:space="preserve">สำนักทะเบียน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 xml:space="preserve">63140                  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>.055-581234 /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 xml:space="preserve">ติดต่อด้วยตนเอง ณ หน่วยงา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เจ้าบ้านหรือผู้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ตั้งแต่สร้างบ้าน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แจ้งเกี่ยวกับ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314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055-58111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www.maeramat.go.th/</w:t>
              </w:r>
            </w:hyperlink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หนังสือรับรองการเกิด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0/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เกิด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0/1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สำนักทะเบียนกลางเรื่องหลักเกณฑ์เงื่อนไขและวิธีการในการของหนังสือรับรองการเกิดตาม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0/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ซึ่งแก้ไขเพิ่มเติมโดยพระราชบัญญัติการทะเบียนราษฎ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8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เกิด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/1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างลัดติกาล ดวงสุภา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กจัดการงานทะเบียนฯ เทศบาลตำบล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ิ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 xml:space="preserve">สำนักทะเบียนเทศบาลตำบลแม่ระมาด  อำเภอแม่ระมาด     จังหวัดตาก 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 xml:space="preserve">6314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>.055-581234 /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 xml:space="preserve">ติดต่อด้วยตนเอง ณ หน่วยงา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ผ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้องเกิด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ู้ร้องมีชื่อในทะเบียนบ้า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ผู้ร้องมีภูมิลำเนาอยู่ในปัจจุบั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ได้แก่ผู้ร้องหรือผู้ได้รับมอบอำนา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1418"/>
        <w:gridCol w:w="1701"/>
        <w:gridCol w:w="148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สอบเอกสารสอบสวนพยานบุคคลพยานแวดล้อมที่เกี่ยวข้องเกี่ยวกับบิดามารดาสัญชาติของบิดามารดาถึงสถานที่เกิดจำนวนพี่น้องร่วมบิดามารดาและทีอยู่ปัจจุบันและรวบรวมหลักฐานทั้งหมดพร้อมความเห็นเสนอให้นายอำเภอพิจารณ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อำเภอพิจารณาพยานหลักฐานแล้วแจ้งผลการพิจารณาให้นายทะเบียนอำเภอหรือนายทะเบียนท้องถิ่น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พิจารณาดำเนินการ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275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275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หรือสำเนาทะเบียนประวัติเช่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8 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8/1 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หรือ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UPC" w:hAnsi="CordiaUPC" w:cs="CordiaUPC"/>
                <w:color w:val="0D0D0D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color w:val="0D0D0D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ว่าเกิดใน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าชอาณาจักร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หลักฐานลงบัญชีทหารกอง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ประจำถิ่นที่อยู่หรือใบสำคัญประจำตัวคนต่างด้าวเป็นต้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314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055-581119</w:t>
              <w:br/>
            </w: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5">
              <w:r>
                <w:rPr>
                  <w:rStyle w:val="InternetLink"/>
                </w:rPr>
                <w:t>https://www.maeramat.go.th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กรณีคนสัญชาติไทยหรือคนต่างด้าวที่มีใบสำคัญประจำตัวคนต่างด้าวตายในต่างประเทศ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กรณีคนสัญชาติไทยหรือคนต่างด้าวที่มีใบสำคัญประจำตัวคนต่างด้าวตายในต่างประเทศ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แม่ระมาด อำเภอแม่ระมาด จังหวัดตาก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กรณีคนสัญชาติไทยหรือคนต่างด้าวที่มีใบสำคัญประจำตัวคนต่างด้าวตายในต่างประเทศนางลัดติกาล ดวงสุภ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กจัดการงานทะเบียนฯ เทศบาลตำบล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63140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55-581119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ตายมีชื่ออยู่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ได้แก่เจ้าบ้าน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จดทะเบียนคน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ตายที่ออกโดยรัฐบาลของประเทศที่มีการ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ปลและรับรองความถูกต้องจากกระทรวงการต่างประเท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ของ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มีชื่อคน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และบัตรประจำตัวประชาชนผู้ที่ได้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631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055-581119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6">
              <w:r>
                <w:rPr>
                  <w:rStyle w:val="InternetLink"/>
                </w:rPr>
                <w:t>https://www.maeramat.go.th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กรณีมีชื่อและรายการบุคคลในทะเบียนบ้านมากกว่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แห่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 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กรณีมีชื่อและรายการบุคคลในทะเบียนบ้าน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2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  อำเภอแม่ระมาด จังหวัดตา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กรณีมีชื่อและรายการบุคคลในทะเบียนบ้าน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นางลัดติกาล ดวงสุภา นักจัดการงานทะเบียนฯ เทศบาลตำบล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ม่ระมา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แม่ระมาด จังหวัดตา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63140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 xml:space="preserve">055-581234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ได้แก่เจ้าบ้านหรือผู้ที่เจ้าบ้านมอบอำนาจหรือบุคคลที่มีชื่อซ้ำ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เจ้าบ้านหรือคนที่มีชื่อซ้ำโดยให้ยืนยันให้แน่นอนเพียงแห่งเดียวโดยรวบรวมหลักฐานเพื่อเสนอนายทะเบียน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8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color w:val="0D0D0D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color w:val="0D0D0D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จ้าบ้านที่มีรายการบุคคลซ้ำ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จ้งหรือของ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ม่ระมาด อำเภอแม่ระมาด จังหวัดตา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31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5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>58111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 </w:t>
            </w:r>
            <w:hyperlink r:id="rId7">
              <w:r>
                <w:rPr>
                  <w:rStyle w:val="InternetLink"/>
                </w:rPr>
                <w:t>https://www.maeramat.go.th/</w:t>
              </w:r>
            </w:hyperlink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เมื่อปรากฏว่าบุคคลในทะเบียนบ้านได้ตายไปแล้วแต่ยังไม่ได้จำหน่ายชื่อและรายการบุคค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ระมาด อำเภอแม่ระมาด 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เมื่อปรากฏว่าบุคคลในทะเบียนบ้านได้ตายไปแล้วแต่ยังไม่ได้จำหน่ายชื่อและรายการบุคคล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  <w:tab/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เมื่อปรากฏว่าบุคค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ทะเบียนบ้านได้ตายไปแล้วแต่ยังไม่ได้จำหน่ายชื่อและรายการบุคค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งลัดติกาล ดวงสุภา นักจัดการงานทะเบียนฯ เทศบาลตำบล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/>
                <w:i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>สำ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นักทะเบียน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 w:bidi="th-TH"/>
              </w:rPr>
              <w:t>63140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-581119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ุคคลนั้นมีชื่ออยู่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ได้แก่เจ้าบ้าน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595"/>
        <w:gridCol w:w="1216"/>
        <w:gridCol w:w="18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จ้าบ้านที่ปรากฎชื่อคน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และบัตรประจำตัวผู้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ม่ระมาด อำเภอแม่ระมาด จังหวัดตา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314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055-581119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www.maeramat.go.th/</w:t>
              </w:r>
            </w:hyperlink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เมื่อมีคำสั่งศาลให้ผู้ใดเป็นคนสาบสูญ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เมื่อมีคำสั่งศาลให้ผู้ใดเป็นคนสาบสูญ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เมื่อมีคำสั่งศาลให้ผู้ใดเป็นคนสาบสูญ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งลัดติกาล ดวงสุภา นักจัดการงานทะเบียนฯ เทศบาลตำบล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63140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5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5812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ุคคลนั้นมีชื่ออยู่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ได้แก่เจ้าบ้าน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t>\</w:t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จ้าบ้านที่ปรากฎชื่อคนสาบสูญ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เจ้า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คำสั่งศ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พร้อมบัตรประจำตัวผู้มอบ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6314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5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581119    </w:t>
            </w: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9">
              <w:r>
                <w:rPr>
                  <w:rStyle w:val="InternetLink"/>
                </w:rPr>
                <w:t>https://www.maeramat.go.th/</w:t>
              </w:r>
            </w:hyperlink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284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284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อทำหน้าที่เป็นเจ้า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อทำหน้าที่เป็นเจ้าบ้าน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ขอทำหน้าที่เป็นเจ้าบ้านนางลัดติกาล ดวงสุภา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กจัดการงานทะเบียนฯ เทศบาลตำบล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63140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5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581234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้องได้แก่ผู้มีชื่อและรายการบุคคลในทะเบียนบ้านซึ่งรายการในช่องสถานะภาพมิได้ระบุว่าเป็นเจ้าบ้านแต่มีความประสงค์จะทำหน้าที่เป็น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เอกสารหลักฐานการยื่นประกอบการ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ร้องประสงค์จะขอลงรายการเป็น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284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314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55-58111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10">
              <w:r>
                <w:rPr>
                  <w:rStyle w:val="InternetLink"/>
                </w:rPr>
                <w:t>https://www.maeramat.go.th/</w:t>
              </w:r>
            </w:hyperlink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284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284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รื้้อถอนบ้านหรือบ้านถูกทำล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0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รื้้อถอนบ้านหรือบ้านถูกทำลาย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รื้้อถอนบ้านหรือบ้านถูกทำลาย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างลัดติกาล ดวงสุภา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กจัดการงานทะเบียนฯ เทศบาลตำบล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631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.055-581234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้องคือผู้ที่มีความประสงค์จะแจ้งการรื้นบ้านหรือแจ้งบ้านถูกทำล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มีการรื้อถอนหรือบ้านถูกทำล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314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5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581119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11">
              <w:r>
                <w:rPr>
                  <w:rStyle w:val="InternetLink"/>
                </w:rPr>
                <w:t>https://www.maeramat.go.th/</w:t>
              </w:r>
            </w:hyperlink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ตรวจคัดและรับรองเอกสารการทะเบียนราษฎรกรณีเอกสารต้นฉบับหรือเอกสารหลักฐานที่เก็บต้นฉบับเอกส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รวจคัดและรับรองเอกสารการทะเบียนราษฎรกรณีเอกสารต้นฉบับหรือเอกสารหลักฐานที่เก็บต้นฉบับเอกสารการทะเบียน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รวจคัดและรับรองเอกสารการทะเบียนราษฎรกรณีเอกสารต้นฉบับหรือเอกสารหลักฐานที่เก็บต้นฉบับเอกสารการทะเบีย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งลัดติกาล ดวงสุภา นักจัดการงานทะเบียนฯ เทศบาลตำบล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การ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ังไชยา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สวรรค์เขตดุสิตกรุงเทพ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3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2811-2543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การ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ำลูกก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รักษ์คลอ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ทุมธาน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21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791-70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ิก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63140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5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581-2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ี่จัดทำทะเบียนราษฎรด้วยระบบคอมพิวเตอร์แห่งใดแห่งหนึ่งก็ได้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้องได้แก่เจ้าของรายการหรือผู้มีส่วนได้เสียจะขอให้นายทะเบียนตรวจคัดหรือคัดและรับรองสำเนารายการเอกสารทะเบียนราษฎรซึ่งเป็นต้นฉบับ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color w:val="0D0D0D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color w:val="0D0D0D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กรณีเจ้าของรายการหรือผู้มีส่วนได้เสียมาดำเนินการ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อบหมายพร้อมหนังสือมอบหมายกรณีที่มีการ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ความเป็นผู้มีส่วนได้เสี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314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55-58111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12">
              <w:r>
                <w:rPr>
                  <w:rStyle w:val="InternetLink"/>
                </w:rPr>
                <w:t>https://www.maeramat.go.th/</w:t>
              </w:r>
            </w:hyperlink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ตรวจคัดและรับรองเอกสารการทะเบียนราษฎ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รวจคัดและรับรองเอกสารการทะเบียนราษฎร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รวจคัดและรับรองเอกสารการทะเบียนราษฎ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างลัดติกาล ดวงสุภา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กจัดการงานทะเบียนฯ เทศบาลตำบล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การ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ังไชยา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สวรรค์เขตดุสิตกรุงเทพ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3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2811-2543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การ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ำลูกก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รักษ์คลอ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ทุมธาน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21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791-7034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63140       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-581-234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ี่จัดทำทะเบียนราษฎรด้วยระบบคอมพิวเตอร์แห่งใดแห่งหนึ่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ร้องได้แก่เจ้าของรายการหรือผู้มีส่วนได้เสียจะขอให้นายทะเบียนตรวจคัดหรือคัดและรับรองสำเนารายการเอกสารทะเบียนราษฎรได้ที่สำนักทะเบียนที่จัดทำทะเบียนราษฎรด้วยระบบคอมพิวเตอร์แห่งใดแห่งหนึ่งก็ได้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UPC" w:hAnsi="CordiaUPC" w:cs="CordiaUPC"/>
                <w:color w:val="0D0D0D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color w:val="0D0D0D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กรณีเจ้าของรายการหรือผู้มีส่วนได้เสียมาดำเนิน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UPC" w:hAnsi="CordiaUPC" w:cs="CordiaUPC"/>
                <w:color w:val="0D0D0D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color w:val="0D0D0D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หมายพร้อมหนังสือมอบหมายกรณีมีการ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ู้มีส่วนได้เสี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314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55-</w:t>
            </w:r>
            <w:r>
              <w:rPr>
                <w:rFonts w:cs="Cordia New" w:ascii="Cordia New" w:hAnsi="Cordia New"/>
                <w:sz w:val="32"/>
                <w:szCs w:val="32"/>
              </w:rPr>
              <w:t>58111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13">
              <w:r>
                <w:rPr>
                  <w:rStyle w:val="InternetLink"/>
                </w:rPr>
                <w:t>https://www.maeramat.go.th/</w:t>
              </w:r>
            </w:hyperlink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กรณีการใช้สูติบัตรใบแจ้งการย้ายที่อยู่หรือทะเบียนบ้านแบบเดิ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ำบลแม่ระมาด อำเภอแม่ระมาด จังหวัดตาก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กรณีการใช้สูติบัตรใบแจ้งการย้ายที่อยู่หรือทะเบียนบ้านแบบเดิม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กรณีการใช้สูติบัตรใบแจ้งการย้ายที่อยู่หรือทะเบียนบ้านแบบเดิ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งลัดติกาล ดวงสุภา นักจัดการงานทะเบียนฯ เทศบาลตำบล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63140 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5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581119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ได้แก่เจ้าบ้านหรือผู้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ยื่นคำร้องประกอบ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ร้องมีหลักฐานสูติบัตรหรือใบแจ้งย้ายที่อยู่ให้ยื่นคำร้องที่สำนักทะเบียนอำเภอหรือสำนักทะเบียนท้องถิ่นที่ออกเอกสารสูติบัตรหรือใบแจ้งย้ายที่อยู่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ร้องมีหลักฐานทะเบียนบ้านแบบเดิมให้ยื่นคำร้องที่สำนักทะเบียนอำเภอหรือสำนักทะเบียนท้องถิ่นที่ผู้ร้องมีชื่ออยู่ในหลักฐานทะเบียนบ้านเป็นครั้งสุดท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ได้แก่บุคคลที่สามารถรับรองและยืนยันตัวบุคคลของผู้ขอเพิ่มชื่อได้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หลักฐานพยานบุคคลพยานแวดล้อมและรวมรวมข้อเท็จจริงพร้อมความเห็นเสนอนายทะเบียนอำเภอหรือนายทะเบียนท้องถิ่น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color w:val="0D0D0D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color w:val="0D0D0D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้องถ้ามีเช่นบัตรประจำตัวประชาชนแบบขาวดำฯล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ะเบียนราษฎรที่มีรายการบุคคลที่ขอเพิ่มชื่อเช่นสูติบัตรใบแจ้งการย้ายที่อยู่หรือทะเบียนบ้านแบบ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แต่กร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ราชการออกให้เช่นหลักฐานการศึกษาหลักฐานท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631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055-581119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14">
              <w:r>
                <w:rPr>
                  <w:rStyle w:val="InternetLink"/>
                </w:rPr>
                <w:t>https://www.maeramat.go.th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กรณีคนซึ่งไม่มีสัญชาติไทยที่ได้รับอนุญาตให้มีถิ่นที่อยู่ในประเทศไทยเป็นการถาวรขอเพิ่มชื่อในทะเบียน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กรณีคนซึ่งไม่มีสัญชาติไทยที่ได้รับอนุญาตให้มีถิ่นที่อยู่ในประเทศไทยเป็นการถาวรขอเพิ่มชื่อในทะเบียนบ้าน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กรณีคนซึ่งไม่มีสัญชาติไทยที่ได้รับอนุญาตให้มีถิ่นที่อยู่ในประเทศไทยเป็นการถาวรขอเพิ่มชื่อในทะเบียนบ้านนางลัดติกาล ดวงสุภา นักจัดการงานทะเบียนฯ เทศบาลตำบลแม่ระมาด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63140  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.055-581234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1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ยื่นคำร้องได้แก่เจ้าบ้านบิดามารดาหรือผู้ที่ขอเพิ่มชื่อ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2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พยานบุคคลได้แก่บุคคลที่สามารถรับรองและยืนยันตัวบุคคลของผู้ขอเพิ่มชื่อได้อย่างน้อย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2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br/>
        <w:t xml:space="preserve">3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(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6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(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9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3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ผู้ร้องเจ้าบ้านพยานบุคคลที่น่าเชื่อถือให้ปรากฏข้อเท็จจริงเกี่ยวกับประวัติความเป็นมาของผู้ขอเพิ่มชื่อและความยินยอมของเจ้าบ้านให้เพิ่มชื่อเข้าทะเบียนบ้านโดยรวบรวมหลักฐานพร้อมความเห็นเสนอนายทะเบียนอำเภอหรือนายทะเบียนท้องถิ่น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275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ร้อง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ถิ่นที่อยู่หรือใบสำคัญประจำตัวคนต่างด้าวของผู้ขอเพิ่มชื่อหรือหนังสือรับรองที่หน่วยงานของรัฐออกให้เพื่อรับรองการได้รับอนุญาตให้มีถิ่น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นักงานตรวจคนเข้าเมื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ต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13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ประวัติหรือบัตรประจำตัวคนซึ่งไม่มีสัญชาติ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631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055-581119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15">
              <w:r>
                <w:rPr>
                  <w:rStyle w:val="InternetLink"/>
                </w:rPr>
                <w:t>https://www.maeramat.go.th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กรณีคนสัญชาติไทยที่เกิดในต่างประเทศโดยมีหลักฐานการเกิ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กรณีคนสัญชาติไทยที่เกิดในต่างประเทศโดยมีหลักฐานการเกิด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กรณีคนสัญชาติไทยที่เกิดในต่างประเทศโดยมีหลักฐานการเกิด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งลัดติกาล ดวงสุภา นักจัดการงานทะเบียนฯ เทศบาลตำบล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63140 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55-581234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ขอเพิ่มชื่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เพิ่มชื่อเป็นผู้เยาว์ให้บิดามารดาหรือผู้ปกครองตามกฎหมายเป็นผู้ยื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ได้แก่บุคคลที่สามารถรับรองและยืนยันตัวบุคคลของผู้ขอเพิ่มชื่อได้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หลักฐานเจ้าบ้านและบุคคลที่น่าเชื่อถือให้ปรากฏข้อเท็จจริงเกี่ยวกับประวัติความเป็นมาและรายการบุคคลของผู้ขอเพิ่มชื่อสอบสวนเจ้าบ้านที่ขอเพิ่มชื่อและคำยินยอมโดยรวบรวมข้อเท็จจริงพร้อมความเห็นเสนอนายทะเบียนอำเภอหรือนายทะเบียนท้องถิ่น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18"/>
                <w:szCs w:val="18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8"/>
                <w:szCs w:val="18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418"/>
        <w:gridCol w:w="1134"/>
        <w:gridCol w:w="205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ร้องถ้ามีเช่นบัตรประจำตัวประชาชนขาวดำฯล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กิดของผู้ร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จดทะเบียนคนเกิดที่ออกให้โดยสถานทูตไทยหรือสถานกงสุลไทยในต่างประเทศหรือหลักฐานการเกิดที่ออกให้โดยหน่วยงานของประเทศที่บุคคลนั้นเกิ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แปลและรับรองโดยกระทรวงการต่างประเทศของ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ร้องมีหลักฐานการเกิดที่ออกให้โดยหน่วยงานของประเทศที่บุคคลนั้นเกิ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เดินทางของผู้ขอเพิ่ม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ฉบับ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631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55-581119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16">
              <w:r>
                <w:rPr>
                  <w:rStyle w:val="InternetLink"/>
                </w:rPr>
                <w:t>https://www.maeramat.go.th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เพิ่มชื่อกรณีคนสัญชาติไทยที่เดินทางกลับจากต่างประเทศโดยใช้หนังสือเดินทางของต่างประเทศหรือหนังสือสำคัญประจำตัว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Certificate of Identity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กรณีคนสัญชาติไทยที่เดินทางกลับจากต่างประเทศโดยใช้หนังสือเดินทางของต่างประเทศหรือหนังสือสำคัญประจำตัว </w:t>
      </w:r>
      <w:r>
        <w:rPr>
          <w:rFonts w:cs="Cordia New" w:ascii="Cordia New" w:hAnsi="Cordia New"/>
          <w:sz w:val="32"/>
          <w:szCs w:val="32"/>
          <w:lang w:val="en-US" w:eastAsia="en-US"/>
        </w:rPr>
        <w:t>(Certificate of Identity)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เชื่อมโยงหลายหน่วย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กรณีคนสัญชาติไทยที่เดินทางกลับจากต่างประเทศโดยใช้หนังสือเดินทางของต่างประเทศหรือหนังสือสำคัญประจำตั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Certificate of Identity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างลัดติกาล ดวงสุภา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กจัดการงานทะเบียนฯ เทศบาลตำบล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63140 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-581234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ได้แก่เจ้าบ้าน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ได้แก่บุคคลที่สามารถรับรองและยืนยันตัวบุคคลของผู้ขอเพิ่มชื่อได้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ผู้ขอเพิ่มชื่อมีเอกสารราชการที่ระบุว่าเป็นผู้มีสัญชาติไทยให้ทำเรื่องตรวจสอบไปยังหน่วยงานราชการที่ออกเอกสารดังกล่า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หน่วยงานที่ออกเอกสารราชการระบุว่าผู้ขอเพิ่มชื่อเป็นผู้มีสัญชาติไทยแล้วให้สอบสวนเจ้าบ้านพร้อมคำยินยอมให้เพิ่มชื่อผู้แจ้งและบุคคลที่น่าเชื่อถือโดยรวบรวมข้อเท็จจริงพร้อมความเห็นเสนอให้นายทะเบียนอำเภอหรือนายทะเบียนท้องถิ่น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ร้อง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เช่นบัตรประจำตัวประชาชนขาวดำฯล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มีรายการบุคคลของผู้ขอเพิ่ม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หนังสือเดินทางของต่างประเทศหรือหนังสือสำคัญประจำตัวหลักฐานการศึกษาหรือหลักฐานทหาร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314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55-581119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</w:t>
            </w:r>
            <w:r>
              <w:rPr>
                <w:sz w:val="32"/>
                <w:sz w:val="32"/>
                <w:szCs w:val="32"/>
                <w:lang w:bidi="th-TH"/>
              </w:rPr>
              <w:t>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17">
              <w:r>
                <w:rPr>
                  <w:rStyle w:val="InternetLink"/>
                </w:rPr>
                <w:t>https://www.maeramat.go.th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กรณีตกสำรวจตรวจสอบทะเบียนราษฎรเมื่อปี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 2499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กรณีตกสำรวจตรวจสอบทะเบียนราษฎรเมื่อปี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499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3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กรณีตกสำรวจตรวจสอบทะเบียนราษฎรเมื่อปี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งลัดติกาล ดวงสุภา นักจัดการงานทะเบียนฯ เทศบาลตำบล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63140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-581237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ห่งท้องที่บุคคล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ต้องเป็นผู้ที่เกิดก่อน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ิถุน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2499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ได้แก่เจ้าบ้าน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ได้แก่บุคคลที่สามารถรับรองและยืนยันตัวบุคคลของผู้ขอเพิ่มชื่อได้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สอบพยานหลักฐานพยานบุคคลพยานแวดล้อมและรวบรวมข้อเท็จจริงพร้อมความเห็นให้นายอำเภอแห่งท้องที่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ดำเนินการเพิ่มชื่อเข้าในทะเบียนบ้านและแจ้งให้ผู้ร้องทราบ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ผู้ร้องถ้ามีเช่นบัตรประจำตัวประชาชนขาวดำ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มีรายการบุคคลของผู้ขอเพิ่มชื่อเช่นบัญชีสำมะโนครัว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ราชการออกให้เช่นหลักฐานการศึกษาหลักฐานท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314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55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581119</w:t>
            </w:r>
            <w:r>
              <w:rPr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18">
              <w:r>
                <w:rPr>
                  <w:rStyle w:val="InternetLink"/>
                </w:rPr>
                <w:t>https://www.maeramat.go.th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กรณีบุคคลที่ถูกจำหน่ายชื่อและรายการบุคคลในทะเบียนบ้านเนื่องจากมีชื่อและรายการโดยมิชอบหรือโดยทุจริต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กรณีบุคคลที่ถูกจำหน่ายชื่อและรายการบุคคลในทะเบียนบ้านเนื่องจากมีชื่อและรายการโดยมิชอบหรือโดยทุจริต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กรณีบุคคลที่ถูกจำหน่ายชื่อและรายการบุคคลในทะเบียนบ้านเนื่องจากมีชื่อและรายการโดยมิชอบหรือโดยทุจริ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ลัดติกาล ดวงสุภา นักจัดการงานทะเบียนฯ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bidi="th-TH"/>
        </w:rPr>
        <w:t>แม่ระมาด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ทศบาลตำบลแม่ระมาด อำเภอแม่ระมาด จังหวัดต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63140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-5812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ุคคลนั้นมีภูมิลำเนา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ได้แก่เจ้าบ้านบิดามารดา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ได้แก่บุคคลที่สามารถรับรองและยืนยันตัวบุคคลของผู้ขอเพิ่มชื่อได้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1276"/>
        <w:gridCol w:w="1701"/>
        <w:gridCol w:w="148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สอบสวนผู้ร้องเจ้าบ้านบิดามารดาพยานบุคคลที่น่าเชื่อถือให้ปรากฏข้อเท็จจริงเกี่ยวกับประวัติความเป็นมาของผู้ขอเพิ่มชื่อและสาเหตุที่มีการแจ้งการตายหรือการจำหน่ายรายการบุคคลเพื่อสอบสวนว่าเป็นการแจ้งโดยทุจริตหรือไม่โดยรวบรวมหลักฐานพร้อมความเห็นเสนอนายอำเภอท้องที่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นายอำเภอแล้วนายทะเบียนอำเภอหรือนายทะเบียนท้องถิ่นดำเนินการเพิ่มชื่อในทะเบียนบ้านและแจ้งให้ผ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ทรา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ผู้ร้องถูกจำหน่ายเนื่องจากทุจริ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1417"/>
        <w:gridCol w:w="1701"/>
        <w:gridCol w:w="1134"/>
        <w:gridCol w:w="1631"/>
      </w:tblGrid>
      <w:tr>
        <w:trPr>
          <w:tblHeader w:val="true"/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ะเบียนที่มีรายการของผู้ขอเพิ่มชื่อเช่นบัญชีสำมะโนครัวทะเบียนสมร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ะเบียนราษฎรเช่นทะเบียน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3 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ประวัติ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8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ทางราชการออกให้เช่นหลักฐานการศึกษาหลักฐานทหารใบสำคัญถิ่นที่อยู่หรือใบสำคัญประจำตัวคนต่างด้าวของบิดามาร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เพิ่มชื่อมีบิดามารดาเป็นคน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6314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55-581119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19">
              <w:r>
                <w:rPr>
                  <w:rStyle w:val="InternetLink"/>
                </w:rPr>
                <w:t>https://www.maeramat.go.th/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กรณีบุคคลอ้างว่าเป็นคนมีสัญชาติไทยขอเพิ่มชื่อในทะเบียนบ้านโดยไม่มีหลักฐานมาแสด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กรณีบุคคลอ้างว่าเป็นคนมีสัญชาติไทยขอเพิ่มชื่อในทะเบียนบ้านโดยไม่มีหลักฐา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าแสด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กรณีบุคคลอ้างว่าเป็นคนมีสัญชาติไทยขอเพิ่มชื่อในทะเบียนบ้านโดยไม่มีหลักฐานมาแสดงนางลัดติกาล ดวงสุภา นักจัดการงานทะเบียนฯ เทศบาลตำบล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63140 63140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-581234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ผู้ขอเพิ่มชื่อนั้นมีภูมิลำเนา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ได้แก่เจ้าบ้านหรือผู้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ได้แก่บุคคลที่สามารถรับรองและยืนยันตัวบุคคลของผู้ขอเพิ่มชื่อได้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ผู้ร้องเจ้าบ้านพยานบุคคลที่น่าเชื่อถือให้ปรากฎข้อเท็จจริงเกี่ยวกับประวัติความเป็นมาของผู้ขอเพิ่มชื่อโดยรวบรวมหลักฐานพร้อมความเห็นเสนอให้นายอำเภอท้องที่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นายอำเภอแล้วนายทะเบียนอำเภอหรือนายทะเบียนท้องถิ่นดำเนินการเพิ่มชื่อเข้าในทะเบียนบ้านและแจ้งให้ผู้ขอเพิ่มชื่อ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418"/>
        <w:gridCol w:w="1701"/>
        <w:gridCol w:w="1251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ถ้ามีเช่นบัตรประจำตัวประชาชนขาวดำฯล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ราชการอื่นเช่นหลักฐานการศึกษาหลักฐานท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6314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55-58111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20">
              <w:r>
                <w:rPr>
                  <w:rStyle w:val="InternetLink"/>
                </w:rPr>
                <w:t>https://www.maeramat.go.th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บุคคลที่ได้มีการลงรายกา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ยหรือจำหน่าย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ในทะเบียนบ้านฉบับที่มีเลขประจำตัวประชาชนเนื่องจากการแจ้งตายผิดคนหรือสำคัญผิดในข้อเท็จจริ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0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บุคคลที่ได้มีการลงราย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t>"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ยหรือจำหน่าย</w:t>
      </w:r>
      <w:r>
        <w:rPr>
          <w:rFonts w:cs="Cordia New" w:ascii="Cordia New" w:hAnsi="Cordia New"/>
          <w:sz w:val="32"/>
          <w:szCs w:val="32"/>
          <w:lang w:val="en-US" w:eastAsia="en-US"/>
        </w:rPr>
        <w:t>"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ทะเบียนบ้านฉบับที่มีเลขประจำตัวประชาชนเนื่องจากการแจ้งตายผิดคนหรือสำคัญผิดในข้อเท็จจริง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บุคคลที่ได้มีการลงราย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t>"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ยหรือจำหน่าย</w:t>
      </w:r>
      <w:r>
        <w:rPr>
          <w:rFonts w:cs="Cordia New" w:ascii="Cordia New" w:hAnsi="Cordia New"/>
          <w:sz w:val="32"/>
          <w:szCs w:val="32"/>
          <w:lang w:val="en-US" w:eastAsia="en-US"/>
        </w:rPr>
        <w:t>"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ทะเบียนบ้านฉบับที่มีเลขประจำตัวประชาชนเนื่องจากการแจ้งตายผิดคนหรือสำคัญผิดในข้อเท็จจริงนางลัดติกาล ดวงสุภา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กจัดการงานทะเบียนฯ เทศบาลตำบล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6314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-581234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ุคคลนั้นเคยมีชื่อในทะเบียนบ้านก่อนถูกลงราย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"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ายหรือจำหน่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")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ได้แก่เจ้าบ้าน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ได้แก่บุคคลที่สามารถรับรองและยืนยันตัวบุคคลของผู้ขอเพิ่มชื่อได้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544"/>
        <w:gridCol w:w="1276"/>
        <w:gridCol w:w="1701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ผู้ร้องเจ้าบ้านพยานบุคคลที่น่าเชื่อถือให้ปรากฏข้อเท็จจริงเกี่ยวกับประวัติความเป็นมาของผู้ขอเพิ่มชื่อและสาเหตุที่มีการแจ้งการตายหรือการจำหน่ายรายการบุคคลเพื่อสอบสวนว่าเป็นการแจ้งโดยทุจริตหรือไม่โดยรวบรวมหลักฐานพร้อมความเห็นเสนอนายอำเภอ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นายอำเภอแล้วนายทะเบียนอำเภอหรือนายทะเบียนท้องถิ่นดำเนินการยกเลิกการลงรายการและแจ้งให้ผู้ร้องทรา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275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มีการลงราย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"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ยหรือจำหน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้องถ้าม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รณบัตรหรือใบรับแจ้งการต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ลงราย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"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ทางราชการออกให้เช่นหลักฐานการศึกษาหลักฐานท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เ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ศบาล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ม่ระมาด อำเภอแม่ระมาด จังหวัดตา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6314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55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581234 </w:t>
            </w: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21">
              <w:r>
                <w:rPr>
                  <w:rStyle w:val="InternetLink"/>
                </w:rPr>
                <w:t>https://www.maeramat.go.th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เกิดกรณีเกิดในบ้านและเกิดนอก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กรณีเกิดในบ้านและเกิดนอก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เกิดกรณีเกิดในบ้านและเกิดนอกบ้านนางลัดติกาล ดวงสุภา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กจัดการงานทะเบียนฯ เทศบาลตำบล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ะเบียนเท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6314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-581234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กิดในบ้านบิดาหรือมารดาหรือเจ้าบ้านที่เด็กเกิดหรือผู้ที่ได้รับมอบหมายจากบิดามารดาหรือ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กิดนอกบ้านบิดาหรือมารดาหรือผู้ที่ได้รับมอบหมายจากบิดาหรือมารด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ตั้งแต่วันที่เด็กเกิ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พิจารณาการได้สัญชาติของบุตรกรณีที่มารดาเป็นคนต่างด้าวและบิดาเป็นคนไทยต้องดำเนินการสอบสวนพยานบุคคลเพื่อให้ได้ข้อเท็จจริงว่าบิดาเป็นบุคคลสัญชาติไทยใช้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275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ของผู้แจ้งและบัตรประจำตัวประชาชนของบิดามร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หรือสำเนาทะเบียนประวัติของบิดามาร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134"/>
        <w:gridCol w:w="1417"/>
        <w:gridCol w:w="1276"/>
        <w:gridCol w:w="205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จะขอเพิ่มชื่อเด็กที่เกิ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ตามแบบ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ออกให้โดยโรงพยาบาลที่เด็กเกิดเป็นกรณีเด็กที่เกิดในสถานพยา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เกิดตามแบบ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แจ้งเกิดกับกำนันผู้ใหญ่บ้านและเด็กเกิดใน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หม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ให้บุคคลอื่นเป็นผู้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6314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55-581119</w:t>
            </w:r>
            <w:r>
              <w:rPr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22">
              <w:r>
                <w:rPr>
                  <w:rStyle w:val="InternetLink"/>
                </w:rPr>
                <w:t>https://www.maeramat.go.th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เกิดเกินกำหน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เกินกำหนด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และวิธีการพิสูจน์สถานะการเกิดและสัญชาติของเด็กซึ่งถูกทอดทิ้งเด็กเร่ร่อนหรือเด็กที่ไม่ปรากฏบุพการีหรือบุพการีทอดทิ้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เกินกำหน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งลัดติกาล ดวงสุภา นักจัดการงานทะเบียนฯ เทศบาลตำบล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631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-581234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ตั้งแต่พ้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เกิ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มารดาหรือผู้ปกครองกรณีบุคคลที่จะแจ้งการเกิดยังไม่บรรลุนิติภาว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ยังไม่ได้แจ้งการเกิดแจ้งการเกิดด้วย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มรวมพยานหลักฐานเสนอให้นายอำเภอแห่งท้องที่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และแจ้งผลการพิจารณา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การเกิด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417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ใบสำคัญประจำตัวคนต่างด้าวของบิดามารดาหรือ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กครองของเด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418"/>
        <w:gridCol w:w="1393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4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มีชื่อ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ของเด็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ตามแบบ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ด็กเกิดในสถานพยา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อบหมายให้บุคคลอื่นเป็น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314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55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581119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lang w:bidi="th-TH"/>
              </w:rPr>
              <w:t xml:space="preserve"> </w:t>
            </w:r>
            <w:hyperlink r:id="rId23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</w:rPr>
                <w:t>https://www.maeramat.go.th/</w:t>
              </w:r>
            </w:hyperlink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ตายกรณีตายในบ้านและตายนอก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กรณีตายในบ้านและตายนอกบ้าน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ตายกรณีตายในบ้านและตายนอกบ้านนางลัดติกาล ดวงสุภา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กจัดการงานทะเบียนฯ เทศบาลตำบล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ม่ระมาด  อำเภอแม่ระมาด จังหวัดตา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6314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55-5812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บ้านที่มีคนตายกรณีคนตายใน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สถานพยา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ที่ไปกับผู้ตายหรือผู้พบศพกรณีตายนอก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แจ้ง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นับตั้งแต่เวลาตาย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ตาย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134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ตายตามแบบ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ตายในสถานพยา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ตาย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4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แจ้งต่อกำนันผู้ใหญ่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ตายมีชื่ออยู่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ม่ระมาด อำเภอแม่ระมาด จังหวัดต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314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55-581119</w:t>
            </w: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24">
              <w:r>
                <w:rPr>
                  <w:rStyle w:val="InternetLink"/>
                </w:rPr>
                <w:t>https://www.maeramat.go.th/</w:t>
              </w:r>
            </w:hyperlink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ตายกรณีสงสัยว่าตายด้วยโรคติดต่ออันตรายหรือตายผิดธรรมชาต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กรณีสงสัยว่าตายด้วยโรคติดต่ออันตรายหรือตายผิดธรรมชาต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เชื่อมโยงหลายหน่วย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2/07/2015 10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ศบาลตำบ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6314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-581234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บ้านที่มีคนตายกรณีคนตายใน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สถานพยา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ที่ไปกับผู้ตายหรือผู้พบศพกรณีตายนอก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นับตั้งแต่เวลาตายหรือเวลาพบศพ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้าหน้าที่รับเรื่องคำขอและตรวจสอบหลักฐานการยื่นประกอบพิจารณาในเบื้องต้นนายทะเบียนออกใบรับแจ้งการตายเป็นหลักฐานให้แก้ผู้แจ้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ถามความเห็นพนักงานผู้ที่มีหน้าที่ตามกฎหมายว่าด้วยโรคติดต่อหรือพนักงานฝ่ายปกครองหรือตำรว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การแจ้งจากพนักงานที่เกี่ยวข้องแล้ว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134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134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ตายมีชื่ออยู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อื่นที่เกี่ยวข้องกับผู้ต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489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6314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55-581234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25">
              <w:r>
                <w:rPr>
                  <w:rStyle w:val="InternetLink"/>
                </w:rPr>
                <w:t>https://www.maeramat.go.th/</w:t>
              </w:r>
            </w:hyperlink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ตายกรณีสงสัยว่าตายด้วยโรคติดต่ออันตรายหรือตายผิดธรรมชาต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กรณีสงสัยว่าตายด้วยโรคติดต่ออันตรายหรือตายผิดธรรมชาต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เชื่อมโยงหลายหน่วย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2/07/2015 10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ศบาลตำบ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6314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-581234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บ้านที่มีคนตายกรณีคนตายใน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สถานพยา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ที่ไปกับผู้ตายหรือผู้พบศพกรณีตายนอก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นับตั้งแต่เวลาตาย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้าหน้าที่รับเรื่องคำขอและตรวจสอบหลักฐานการยื่นประกอบพิจารณาในเบื้องต้นนายทะเบียนออกใบรับแจ้งการตายเป็นหลักฐานให้แก้ผู้แจ้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ถามความเห็นพนักงานผู้ที่มีหน้าที่ตามกฎหมายว่าด้วยโรคติดต่อหรือพนักงานฝ่ายปกครองหรือตำรว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6"/>
                <w:szCs w:val="36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การแจ้งจากพนักงานที่เกี่ยวข้องแล้ว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ตายมีชื่ออยู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อื่น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489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6314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55-581234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26">
              <w:r>
                <w:rPr>
                  <w:rStyle w:val="InternetLink"/>
                </w:rPr>
                <w:t>https://www.maeramat.go.th/</w:t>
              </w:r>
            </w:hyperlink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ตายเกินกำหน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เกินกำหนด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เกินกำหน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ลัดติกาล ดวงสุภา นักจัดการงานทะเบียนฯ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bidi="th-TH"/>
        </w:rPr>
        <w:t>แม่ระมาด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6314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5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581234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หรือที่ศพอยู่หรือมีการจัดการศพโดยการเก็บฝังเผาหรือทำล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เจ้าบ้านของบ้านที่มีการตายบุคคลที่ไปกับผู้ตายขณะตายผู้พบศพหรือผู้ซึ่ง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ภายหลั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นับตั้งแต่เวลาตาย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หลักฐานสอบสวนพยานบุคคลพยานแวดล้อมและรวบรวมหลักฐานพร้อมความเห็นให้นายทะเบียน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ตาย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275"/>
        <w:gridCol w:w="1276"/>
        <w:gridCol w:w="1276"/>
        <w:gridCol w:w="205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ู้ตายมีชื่ออยู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ตายตามแบบ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ออกโดยสถานพยา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ตายเข้ารับการรักษาก่อน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ตรวจสารพันธุ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สามารถบ่งบอกตัวบุคคลของผู้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สำนักปลัดสำนักนายกรัฐมนตรี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11 / www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๑๑๑๑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go.th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ปณ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030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สำนักบริหารการทะเบียน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4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6314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55-581119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27">
              <w:r>
                <w:rPr>
                  <w:rStyle w:val="InternetLink"/>
                </w:rPr>
                <w:t>https://www.maeramat.go.th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กลับเข้าที่เดิ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กลับเข้าที่เดิม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แม่ระมาด อำเภอแม่ระมาด จังหวัดตา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บการย้ายกลับเข้าที่เดิ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ัตติกาล ดวงสุภา นักจัดการงานทะเบียนฯเทศบาลตำบล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เทศบาลตำบลแม่ระมาด อำเภอแม่ระมาด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6314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-581234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ออกใบแจ้งย้ายออก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เจ้าบ้านหรือผู้ที่ได้รับมอบหมายจากเจ้าบ้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จ้าบ้านหลังเดิ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UPC" w:hAnsi="CordiaUPC" w:cs="CordiaUPC"/>
                <w:color w:val="0D0D0D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color w:val="0D0D0D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ที่ได้รับมอบหมายพร้อมด้วยหนังสือมอบหมายกรณีได้รับมอบหมายให้แจ้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ย้ายที่อยู่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ู้ย้ายมีชื่อครั้งสุดท้ายก่อนการย้ายออ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ย้าย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ได้รับมาจากใบแจ้งการย้ายออ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631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55-58111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28">
              <w:r>
                <w:rPr>
                  <w:rStyle w:val="InternetLink"/>
                </w:rPr>
                <w:t>https://www.maeramat.go.th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เข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เข้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เข้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นางลัดติกาล ดวงสุภา นักจัดการงานทะเบียนฯ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63140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-581234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บ้านหลังที่ย้ายเข้าตั้ง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เจ้าบ้าน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แจ้งภายใน๑๕วันนับแต่วันที่ย้ายเข้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จ้าบ้านที่ประสงค์จะ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ย้ายที่อยู่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ประสงค์จะ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UPC" w:hAnsi="CordiaUPC" w:cs="CordiaUPC"/>
                <w:color w:val="0D0D0D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color w:val="0D0D0D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ย้าย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ได้รับมาจากการย้ายออกซึ่งเจ้าบ้านได้ลงชื่อยินยอมให้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631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55-58111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29">
              <w:r>
                <w:rPr>
                  <w:rStyle w:val="InternetLink"/>
                </w:rPr>
                <w:t>https://www.maeramat.go.th/</w:t>
              </w:r>
            </w:hyperlink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ายด่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ที่อยู่ของคนที่ออกไปจากบ้านเป็นเวลานานและไม่รู้ว่าไปอยู่ที่ใ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ที่อยู่ของคนที่ออกไปจากบ้านเป็นเวลานานและไม่รู้ว่าไปอยู่ที่ใด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ที่อยู่ของคนที่ออกไปจากบ้านเป็นเวลานานและไม่รู้ว่าไปอยู่ที่ใ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งลัดติกาล ดวงสุภา นักจัดการงานทะเบียนฯ เ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ศบาลตำบ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631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-5812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ออกไปจากบ้านมีชื่อ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เจ้าบ้าน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ออกไปจากบ้านไปครบ </w:t>
      </w:r>
      <w:r>
        <w:rPr>
          <w:rFonts w:cs="Cordia New" w:ascii="Cordia New" w:hAnsi="Cordia New"/>
          <w:sz w:val="32"/>
          <w:szCs w:val="32"/>
          <w:lang w:val="en-US" w:eastAsia="en-US"/>
        </w:rPr>
        <w:t>18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ในฐานะ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275"/>
        <w:gridCol w:w="1134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ที่ออกจากบ้านมีชื่ออยู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อื่นที่เกี่ยวกับตัวบุคคลที่ออกไปจากบ้านเช่นสำเนาบัตรประจำตัว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color w:val="0D0D0D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color w:val="0D0D0D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ประจำตัวของผู้ได้รับมอบ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before="0" w:after="16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ด้วยหนังสือมอบหมายกรณีที่ได้รับมอบหมายให้แจ้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ม่ระมาด อำเภอแม่ระมาด จังหวัต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6314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55-58111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30">
              <w:r>
                <w:rPr>
                  <w:rStyle w:val="InternetLink"/>
                </w:rPr>
                <w:t>https://www.maeramat.go.th/</w:t>
              </w:r>
            </w:hyperlink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ปลายท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30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ปลายทาง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ปลายทา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ัดติกาล ดวงสุภา นักจัดการงานทะเบียน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631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-5812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้านหลังที่จะย้ายเข้าตั้งอยู่ในเขตพื้นที่เป็นสำนักทะเบียนปลายท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ผู้ย้ายที่อยู่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ตั้งแต่เวลาที่ย้ายเข้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1418"/>
        <w:gridCol w:w="1701"/>
        <w:gridCol w:w="148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1275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แจ้งการย้ายที่อยู่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้านที่ประสงค์จะ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เจ้าบ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คำยินยอมเป็นหนังสือกรณีไม่ได้มาแสดงตนต่อนายทะเบีย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314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55-58111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31">
              <w:r>
                <w:rPr>
                  <w:rStyle w:val="InternetLink"/>
                </w:rPr>
                <w:t>https://www.maeramat.go.th/</w:t>
              </w:r>
            </w:hyperlink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ออ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3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นางลัดติกาล ดวงสุภา นักจัดการงานทะเบียนฯ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6314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-581119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ผู้ย้ายมีชื่อ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เจ้าบ้าน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แจ้งภายใน๑๕วันนับแต่วันที่ย้ายออก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ในฐานะ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ด้รับมอบหมายต้องมีบัตรประจำตัวประชาชนผู้มอบและหนังสือมอบหมายจาก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ย้ายที่อยู่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จะย้ายออ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ย้ายที่อยู่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แจ้งย้ายกับกำนันผู้ใหญ่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314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55-58111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32">
              <w:r>
                <w:rPr>
                  <w:rStyle w:val="InternetLink"/>
                </w:rPr>
                <w:t>https://www.maeramat.go.th/</w:t>
              </w:r>
            </w:hyperlink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ออกจากทะเบียนบ้านกล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แม่ระมาด อำเภอแม่ระมา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3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จากทะเบียนบ้านกลาง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ม่ระมาด อำเภอแม่ระมาด จังหวัดตา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จากทะเบียนบ้านกลา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นางลัดติกาล ดวงสุภา นักจัดการงานทะเบียนฯ เทศบาลตำบลแม่ระมาด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ศบาลตำบ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631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55-581234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ขอย้ายมีชื่อในทะเบียนบ้านกล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ขอย้ายซึ่งมีชื่ออยู่ในทะเบียนบ้านกลางของสำนัก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ิดาหรือมารดาหรือผู้ปกครอ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มีชื่อในทะเบียนบ้านกลางเป็นผู้เยาว์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>(3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ที่ได้รับมอบหม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มีชื่อในทะเบียนบ้านกลางมีเหตุจำเป็นไม่สามารถแจ้งการย้ายออกได้ด้วยตนเองเนื่องจากเป็นเป็นคนพิการทางกายจนเดินไม่ได้หรือเป็นผู้เจ็บป่วยทุพลภาพหรือกรณีจำเป็นอื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หลักฐานพยานบุคคลและพยานแวดล้อมพร้อมเสนอความเห็นให้นายทะเบียน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ย้ายซึ่งมีชื่ออยู่ในทะเบียนบ้านกลา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ของผู้ได้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หนังสือมอบหมายกรณีที่มีการมอบให้แจ้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ของ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ยินยอมให้ย้ายเข้าทะเบียน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ฉบับเจ้าบ้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จะแจ้ง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แม่ระมาด อำเภอแม่ระมาด จังหวัดตา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314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55-58111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33">
              <w:r>
                <w:rPr>
                  <w:rStyle w:val="InternetLink"/>
                </w:rPr>
                <w:t>https://www.maeramat.go.th/</w:t>
              </w:r>
            </w:hyperlink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ออกและย้ายเข้าในเขตสำนักทะเบียนเดียวก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ระมาด อำเภอแม่ระมด จังหวัดตา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3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และย้ายเข้าในเขตสำนักทะเบียนเดียวกัน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ระมาด อำเภอแม่ระมด จังหวัดตา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5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7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8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9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10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และย้ายเข้าในเขตสำนักทะเบียนเดียวกั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งลัดติกาล ดวงสุภา นักจัดการงานทะเบียนฯ เทศบาลตำบลแม่ระมา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1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631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.05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581237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ย้ายที่อยู่มีชื่อในทะเบียนบ้านและบ้านหลังที่จะย้ายเข้าอยู่ตั้งอยู่ในเขตสำนักทะเบียนเดียวกั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2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เจ้าบ้าน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แจ้งภายใน๑๕วันนับแต่วันที่ย้ายเข้าอยู่ในบ้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  <w:lang w:val="en-US" w:eastAsia="en-US"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134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จ้าบ้านที่ยินยอมให้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ย้ายที่อยู่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276"/>
        <w:gridCol w:w="1701"/>
        <w:gridCol w:w="1276"/>
        <w:gridCol w:w="191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่ย้ายออกและที่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ย้ายออกตามแบบ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แจ้งย้ายกับกำนันผู้ใหญ่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แม่ระมาด อำเภอแม่ระมาด จังหวัดตา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314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sz w:val="32"/>
                <w:szCs w:val="32"/>
                <w:lang w:bidi="th-TH"/>
              </w:rPr>
              <w:t>055-58111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Calibri"/>
                <w:lang w:bidi="th-TH"/>
              </w:rPr>
              <w:t xml:space="preserve"> </w:t>
            </w:r>
            <w:hyperlink r:id="rId34">
              <w:r>
                <w:rPr>
                  <w:rStyle w:val="InternetLink"/>
                </w:rPr>
                <w:t>https://www.maeramat.go.th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5"/>
      <w:type w:val="nextPage"/>
      <w:pgSz w:w="11906" w:h="16838"/>
      <w:pgMar w:left="1080" w:right="657" w:gutter="0" w:header="284" w:top="8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 w:bidi="th-TH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en-US"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ordia New"/>
      <w:b w:val="false"/>
      <w:sz w:val="22"/>
    </w:rPr>
  </w:style>
  <w:style w:type="character" w:styleId="WW8Num21z0">
    <w:name w:val="WW8Num21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eramat.go.th/" TargetMode="External"/><Relationship Id="rId3" Type="http://schemas.openxmlformats.org/officeDocument/2006/relationships/hyperlink" Target="https://www.maeramat.go.th/" TargetMode="External"/><Relationship Id="rId4" Type="http://schemas.openxmlformats.org/officeDocument/2006/relationships/hyperlink" Target="https://www.maeramat.go.th/" TargetMode="External"/><Relationship Id="rId5" Type="http://schemas.openxmlformats.org/officeDocument/2006/relationships/hyperlink" Target="https://www.maeramat.go.th/" TargetMode="External"/><Relationship Id="rId6" Type="http://schemas.openxmlformats.org/officeDocument/2006/relationships/hyperlink" Target="https://www.maeramat.go.th/" TargetMode="External"/><Relationship Id="rId7" Type="http://schemas.openxmlformats.org/officeDocument/2006/relationships/hyperlink" Target="https://www.maeramat.go.th/" TargetMode="External"/><Relationship Id="rId8" Type="http://schemas.openxmlformats.org/officeDocument/2006/relationships/hyperlink" Target="https://www.maeramat.go.th/" TargetMode="External"/><Relationship Id="rId9" Type="http://schemas.openxmlformats.org/officeDocument/2006/relationships/hyperlink" Target="https://www.maeramat.go.th/" TargetMode="External"/><Relationship Id="rId10" Type="http://schemas.openxmlformats.org/officeDocument/2006/relationships/hyperlink" Target="https://www.maeramat.go.th/" TargetMode="External"/><Relationship Id="rId11" Type="http://schemas.openxmlformats.org/officeDocument/2006/relationships/hyperlink" Target="https://www.maeramat.go.th/" TargetMode="External"/><Relationship Id="rId12" Type="http://schemas.openxmlformats.org/officeDocument/2006/relationships/hyperlink" Target="https://www.maeramat.go.th/" TargetMode="External"/><Relationship Id="rId13" Type="http://schemas.openxmlformats.org/officeDocument/2006/relationships/hyperlink" Target="https://www.maeramat.go.th/" TargetMode="External"/><Relationship Id="rId14" Type="http://schemas.openxmlformats.org/officeDocument/2006/relationships/hyperlink" Target="https://www.maeramat.go.th/" TargetMode="External"/><Relationship Id="rId15" Type="http://schemas.openxmlformats.org/officeDocument/2006/relationships/hyperlink" Target="https://www.maeramat.go.th/" TargetMode="External"/><Relationship Id="rId16" Type="http://schemas.openxmlformats.org/officeDocument/2006/relationships/hyperlink" Target="https://www.maeramat.go.th/" TargetMode="External"/><Relationship Id="rId17" Type="http://schemas.openxmlformats.org/officeDocument/2006/relationships/hyperlink" Target="https://www.maeramat.go.th/" TargetMode="External"/><Relationship Id="rId18" Type="http://schemas.openxmlformats.org/officeDocument/2006/relationships/hyperlink" Target="https://www.maeramat.go.th/" TargetMode="External"/><Relationship Id="rId19" Type="http://schemas.openxmlformats.org/officeDocument/2006/relationships/hyperlink" Target="https://www.maeramat.go.th/" TargetMode="External"/><Relationship Id="rId20" Type="http://schemas.openxmlformats.org/officeDocument/2006/relationships/hyperlink" Target="https://www.maeramat.go.th/" TargetMode="External"/><Relationship Id="rId21" Type="http://schemas.openxmlformats.org/officeDocument/2006/relationships/hyperlink" Target="https://www.maeramat.go.th/" TargetMode="External"/><Relationship Id="rId22" Type="http://schemas.openxmlformats.org/officeDocument/2006/relationships/hyperlink" Target="https://www.maeramat.go.th/" TargetMode="External"/><Relationship Id="rId23" Type="http://schemas.openxmlformats.org/officeDocument/2006/relationships/hyperlink" Target="https://www.maeramat.go.th/" TargetMode="External"/><Relationship Id="rId24" Type="http://schemas.openxmlformats.org/officeDocument/2006/relationships/hyperlink" Target="https://www.maeramat.go.th/" TargetMode="External"/><Relationship Id="rId25" Type="http://schemas.openxmlformats.org/officeDocument/2006/relationships/hyperlink" Target="https://www.maeramat.go.th/" TargetMode="External"/><Relationship Id="rId26" Type="http://schemas.openxmlformats.org/officeDocument/2006/relationships/hyperlink" Target="https://www.maeramat.go.th/" TargetMode="External"/><Relationship Id="rId27" Type="http://schemas.openxmlformats.org/officeDocument/2006/relationships/hyperlink" Target="https://www.maeramat.go.th/" TargetMode="External"/><Relationship Id="rId28" Type="http://schemas.openxmlformats.org/officeDocument/2006/relationships/hyperlink" Target="https://www.maeramat.go.th/" TargetMode="External"/><Relationship Id="rId29" Type="http://schemas.openxmlformats.org/officeDocument/2006/relationships/hyperlink" Target="https://www.maeramat.go.th/" TargetMode="External"/><Relationship Id="rId30" Type="http://schemas.openxmlformats.org/officeDocument/2006/relationships/hyperlink" Target="https://www.maeramat.go.th/" TargetMode="External"/><Relationship Id="rId31" Type="http://schemas.openxmlformats.org/officeDocument/2006/relationships/hyperlink" Target="https://www.maeramat.go.th/" TargetMode="External"/><Relationship Id="rId32" Type="http://schemas.openxmlformats.org/officeDocument/2006/relationships/hyperlink" Target="https://www.maeramat.go.th/" TargetMode="External"/><Relationship Id="rId33" Type="http://schemas.openxmlformats.org/officeDocument/2006/relationships/hyperlink" Target="https://www.maeramat.go.th/" TargetMode="External"/><Relationship Id="rId34" Type="http://schemas.openxmlformats.org/officeDocument/2006/relationships/hyperlink" Target="https://www.maeramat.go.th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2:00Z</dcterms:created>
  <dc:creator>CM</dc:creator>
  <dc:description/>
  <cp:keywords/>
  <dc:language>en-US</dc:language>
  <cp:lastModifiedBy>Lenovo</cp:lastModifiedBy>
  <cp:lastPrinted>2015-08-19T18:23:00Z</cp:lastPrinted>
  <dcterms:modified xsi:type="dcterms:W3CDTF">2023-01-26T08:32:00Z</dcterms:modified>
  <cp:revision>2</cp:revision>
  <dc:subject/>
  <dc:title/>
</cp:coreProperties>
</file>